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для получения справки об оплате медицинских услуг для предоставления в налоговые органы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 (фамилия, имя, отчество) паспорт номер ___________________________________________ выдан __________________________________________________________________________________________________________________________________ (кем и когда выдан) проживающий (ая) по адресу: _________________________________________________________ (город, улица, дом, квартира) контактный номер телефона:_______________________________________________ контактный e-mail: ___________________________________________________________________ (далее — субъект персональных данных) в соответствии с требованиями статьи 9 Федерального закона от 27.07.2006 № 152-ФЗ «О персональных данных», выражаю свое согласие на обработку Кировским областным государственным бюджетным учреждением здравоохранения «Кировский клинический стоматологический центр» (далее - Оператор), адрес местонахождения: г. Киров, ул. Защитников Отечества, 92, моих персональных данных, включающ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, дату рождения, номер основного документа, удостоверяющего его личность, сведения о дате выдачи указанного документа и выдавшем его органе, идентификационный номер налогоплательщика (ИНН), реквизиты документа, подтверждающего полномочия законного представителя (при необходимости), адрес электронной почты, контактный телефон, с целью выдачи и (или) передачи  справки об оплате медицинских услуг для предоставления в налоговый орг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может осуществляться с использованием и без использования средств автоматизации и включать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отозвано путем направления Оператору соответствующего письменного заявления на прекращение обработки персональных данных на адрес, указанный в тексте настоящего согла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подписывая ниже настоящее согласие, я действую по собственной воле, текст согласия мною прочитан, мне понятно содержание и назначение данного доку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и действует бессро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______/________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подпись                                      фамилия, инициалы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4:00Z</dcterms:created>
  <dc:creator>Администрация Пушкарева О.В.</dc:creator>
  <dc:description/>
  <dc:language>en-US</dc:language>
  <cp:lastModifiedBy>Владелец</cp:lastModifiedBy>
  <cp:lastPrinted>2025-08-26T15:34:00Z</cp:lastPrinted>
  <dcterms:modified xsi:type="dcterms:W3CDTF">2025-08-29T07:54:00Z</dcterms:modified>
  <cp:revision>2</cp:revision>
  <dc:subject/>
  <dc:title/>
</cp:coreProperties>
</file>